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 e j e l e n t é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halálozás bejelentése - adózó magánszemély kommunális adó kötelezettségén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szüntetése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ulírott </w:t>
        <w:tab/>
        <w:t xml:space="preserve"> (név)</w:t>
      </w:r>
    </w:p>
    <w:p>
      <w:pPr>
        <w:pStyle w:val="Normal"/>
        <w:tabs>
          <w:tab w:val="clear" w:pos="709"/>
          <w:tab w:val="left" w:pos="2268" w:leader="dot"/>
          <w:tab w:val="left" w:pos="5103" w:leader="dot"/>
          <w:tab w:val="left" w:pos="723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(település) </w:t>
        <w:tab/>
        <w:t>(közterület)</w:t>
        <w:tab/>
        <w:t xml:space="preserve"> (hsz.) szám alatti lako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t az elhunyt magánszemély (házastársa, gyermeke, szülője, testvére, egyéb rokoni kapcsolat, örökös, egyéb magánszemély)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bejelentem, hogy </w:t>
      </w:r>
    </w:p>
    <w:p>
      <w:pPr>
        <w:pStyle w:val="Normal"/>
        <w:tabs>
          <w:tab w:val="clear" w:pos="709"/>
          <w:tab w:val="lef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név)</w:t>
      </w:r>
    </w:p>
    <w:p>
      <w:pPr>
        <w:pStyle w:val="Normal"/>
        <w:tabs>
          <w:tab w:val="clear" w:pos="709"/>
          <w:tab w:val="left" w:pos="652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dóazonosító jel: …………………………….) volt </w:t>
        <w:tab/>
        <w:t xml:space="preserve">(település) </w:t>
      </w:r>
    </w:p>
    <w:p>
      <w:pPr>
        <w:pStyle w:val="Normal"/>
        <w:tabs>
          <w:tab w:val="clear" w:pos="709"/>
          <w:tab w:val="left" w:pos="2552" w:leader="dot"/>
          <w:tab w:val="left" w:pos="4536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(közterület)</w:t>
        <w:tab/>
        <w:t xml:space="preserve"> (hsz) szám alatti lakos </w:t>
        <w:br/>
        <w:t>………. év …………… hó …… napján elhalálozott.</w:t>
      </w:r>
    </w:p>
    <w:p>
      <w:pPr>
        <w:pStyle w:val="Normal"/>
        <w:spacing w:lineRule="auto" w:line="600" w:before="24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érem az elhunyt személy magánszemély kommunális adókötelezettségének megszüntetését.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elhunyt örökösei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év: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óazonosító jel: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kcím:</w:t>
      </w:r>
      <w:r>
        <w:rPr>
          <w:rFonts w:cs="Times New Roman" w:ascii="Times New Roman" w:hAnsi="Times New Roman"/>
          <w:i/>
          <w:sz w:val="20"/>
          <w:szCs w:val="20"/>
        </w:rPr>
        <w:t xml:space="preserve"> 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lefonszám: 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skorú örökös esetén a törvényes képviselő neve: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óazonosító jele: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kcíme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fentieken túl külföldi örökös esetén útlevélszám és állampolgárság:</w:t>
      </w:r>
    </w:p>
    <w:p>
      <w:pPr>
        <w:pStyle w:val="Normal"/>
        <w:tabs>
          <w:tab w:val="clear" w:pos="709"/>
          <w:tab w:val="left" w:pos="8931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lléklet: halotti anyakönyvi kivonat fénymásolata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lhunyt adókötelezettségének megszüntetése során esetlegesen keletkező túlfizetéssel kapcsolatos nyilatkoza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túlfizetést az alábbi bankszámlára / címre* kérem kiutaln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alás címe: 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énzintézet neve:  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Bankszámlaszáma: 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yilatkozom, hogy köztartozásom nincs*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Büntetőjogi felelőségem  tudatában kijelentem, hogy a kérelem nyomtatványon tett nyilatkozatom a valóságnak megfelel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, ……... év ………………. hó ….. nap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ejelentő /kérelmező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843" w:footer="4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* megfelelő rész aláhúzandó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  <w:drawing>
        <wp:inline distT="0" distB="0" distL="0" distR="0">
          <wp:extent cx="575691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5:00Z</dcterms:created>
  <dc:creator>Kincsesbánya Önkormányzat</dc:creator>
  <dc:description/>
  <cp:keywords/>
  <dc:language>en-US</dc:language>
  <cp:lastModifiedBy>HIVATAL_7</cp:lastModifiedBy>
  <cp:lastPrinted>2017-08-04T11:12:00Z</cp:lastPrinted>
  <dcterms:modified xsi:type="dcterms:W3CDTF">2017-09-05T06:37:00Z</dcterms:modified>
  <cp:revision>7</cp:revision>
  <dc:subject/>
  <dc:title/>
</cp:coreProperties>
</file>